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5475" cy="805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3"/>
        <w:gridCol w:w="141"/>
        <w:gridCol w:w="4188"/>
        <w:gridCol w:w="3248"/>
        <w:gridCol w:w="2320"/>
      </w:tblGrid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, находящихся под опекой 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 8-11 классов на предмет употребления наркотиков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, психолог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следование условий жизни опекаемых детей 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 год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диагностика по выявлению" группы риска"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, психолог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ением учебных занятий учащимися "группы риска"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овета профилактики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социальный педагог, члены СП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ому план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детей, состоящих на различных видах учета во внеурочное время и в период каникул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налитического и статистического отчетов за полугодие, год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, ма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 8-11 классов «Причины зарождения экстремистских проявлений в подростковом возрасте»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, психолог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родительских собраниях, классных часах, заседаниях педагогических советов, ШМО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РАБОТА С МНОГОДЕТНЫМИ СЕМЬЯМИ И СЕМЬЯМИ ОПЕКУНОВ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ещение многодетных семей на дому, составление актов обследования, беседы с детьми и родителями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емей опекаемых детей (обследование жилищных условий, психологическая и педагогическая помощь)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раза в год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бучением и посещаемостью учебных занятий детьми, находящимися на опеке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занятости учащихся из многодетных семей, детей, находящихся на опеке, в каникулярное время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опекунов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 педагог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РАБОТА С ДЕТЬМИ-ИНВАЛИДАМИ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а детей – инвалидов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-инвалидов в творческие занятия по интересам, кружки,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емей детей-инвалидов (обследование жилищных условий, психологическая и педагогическая помощь)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 для родителей, воспитывающих детей-инвалидов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 педагог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СОЦИАЛЬНО-ПЕДАГОГИЧЕСКАЯ РАБОТА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-педагогическое исследование с целью выявления социальных и личностных проблем учащихся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-педагогическая защита прав детей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циально-педагогической поддержки семье в формировании личности учащегося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-педагогическое консультирование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-педагогическая профилактика, коррекция и реабилитация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ПРОФИЛАКТИЧЕСКАЯ РАБОТА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Пропаганда здорового образ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жизни.  Участие   в организации  и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проведении мероприятий по тематике вреда табакокурения, алкогол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наркотиков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плану  школ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да по профилактике наркомании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профилактике наркомани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Кл. часы «Здоровье - это жизнь» 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Конкурс плакатов «Мир без наркотиков»  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Конкурс  рисунков </w:t>
            </w:r>
            <w:r>
              <w:rPr>
                <w:iCs/>
                <w:sz w:val="24"/>
                <w:szCs w:val="24"/>
              </w:rPr>
              <w:t>«Мы за здоровый образ жизни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4"/>
                <w:szCs w:val="24"/>
              </w:rPr>
              <w:t>Встречи с  медицинскими работниками, представителями полиции, наркоконтрол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кинофильма "Шаг в бездну"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да по профилактике курения:</w:t>
            </w:r>
          </w:p>
          <w:p>
            <w:pPr>
              <w:pStyle w:val="Normal"/>
              <w:numPr>
                <w:ilvl w:val="0"/>
                <w:numId w:val="3"/>
              </w:numPr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час </w:t>
            </w:r>
            <w:r>
              <w:rPr>
                <w:iCs/>
                <w:sz w:val="24"/>
                <w:szCs w:val="24"/>
              </w:rPr>
              <w:t>«Курить или не курить?»</w:t>
            </w:r>
          </w:p>
          <w:p>
            <w:pPr>
              <w:pStyle w:val="Normal"/>
              <w:numPr>
                <w:ilvl w:val="0"/>
                <w:numId w:val="3"/>
              </w:numPr>
              <w:ind w:left="72" w:hanging="0"/>
              <w:rPr/>
            </w:pPr>
            <w:r>
              <w:rPr>
                <w:sz w:val="24"/>
                <w:szCs w:val="24"/>
              </w:rPr>
              <w:t>Конкурсы плакатов, рисунков</w:t>
            </w:r>
          </w:p>
          <w:p>
            <w:pPr>
              <w:pStyle w:val="Normal"/>
              <w:numPr>
                <w:ilvl w:val="0"/>
                <w:numId w:val="3"/>
              </w:numPr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 медицинскими работниками</w:t>
            </w:r>
          </w:p>
          <w:p>
            <w:pPr>
              <w:pStyle w:val="Normal"/>
              <w:numPr>
                <w:ilvl w:val="0"/>
                <w:numId w:val="3"/>
              </w:numPr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неде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часы по формированию правовой культу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проек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спектором ПДН ОМВД Росс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нижной выставки по теме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ассные руководители, библиотекарь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 РАБОТА С ДЕТЬМИ ДЕВИАНТНОГО ПОВЕДЕНИЯ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 и подростков девиантного поведения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, классные руководители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стреч с инспектором ПДН и специалистами служб и ведомств системы профилактики 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, социальный педагог, инспектор ПДН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личностных особенностей обучающихся и выявление причин девиантного поведения, дезадаптации, конфликтности, слабой успеваемости и неуспеваемости.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ассные руководители, психолог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семейных взаимоотношений; социального окружения учащихся  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ФЗ «Об образовании в РФ», контроль над посещением и подготовкой к урокам учащихся  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 инспектор ОДН, соц. педагог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обучающихся, состоящих на разных формах учёта,  в кружки, секции .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, классные руководители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обучающихся в социально-значимую деятельность. 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, классные руководители психолог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занятости учащихся девиантного поведения в каникулярное временя, в том числе трудоустройство в летний период 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 социальный педагог, классные руководител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анику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. ПРАВОВОЙ ВСЕОБУЧ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учащихся, родителей с Законом Белгородской области об административных правонарушениях, об ответственности родителей за воспитанием детей, с уставом школы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встреч с работниками правоохрани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ов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 по ВР, социальный педагог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 год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встреч со специалистами по различным</w:t>
            </w:r>
          </w:p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ям знаний медицины:</w:t>
            </w:r>
          </w:p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наркологом,</w:t>
            </w:r>
          </w:p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гинекологом,</w:t>
            </w:r>
          </w:p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венеролог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инфекционистом.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 по ВР, социальный педагог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 год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бесед с учащимися на классных часах по темам:</w:t>
            </w:r>
          </w:p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«Уголовная, административная ответственность несовершеннолетних»</w:t>
            </w:r>
          </w:p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«Проступок, правонарушение, преступление»,</w:t>
            </w:r>
          </w:p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«Закон и 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«Опасные игры»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 год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выставки книг по теме «Знай и соблюд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».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уск буклета «Я и закон».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библиотекарь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. РАБОТА С РОДИТЕЛЯМИ</w:t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емей, уклоняющихся от воспитания детей, неблагополучных семей. Профилактическая работа с семьей.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ассные руководи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ДН ОМВД Росси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В течение год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я родительских собраний, тематических встреч родителей с работниками образования, правоохранительных органов, органов здравоохранения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В течение год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роведение индивидуальных бесед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- об обязанностях по воспитанию детей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-о взаимоотношениях в семье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- о бытовых условиях и их роли в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воспитании и обучении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В течение год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Посещение неблагополучных семей (осуществление контроля; проведение воспитательной и профилактической работы) 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В течение год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Рассмотрение родителей на Совете профилактики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Администрация школы, социальный педагог, члены СП, классные руководител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ому план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Участие в проведении родительских лекториев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«Проблема насилия в семье»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- «Ребенок и улица. Роль семьи в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формировании личности ребенка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- «Подросток в мире вредных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ривычек»;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- «Как избежать беды» (профилактика суицида среди подростков)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- «Как оградить ребенка от опасности при работе в Интернете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- «Молодежные субкультуры»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Администрация школы, социальный педагог, классные руководител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В течение года</w:t>
            </w:r>
            <w:r>
              <w:rPr>
                <w:sz w:val="24"/>
                <w:szCs w:val="24"/>
              </w:rPr>
              <w:t xml:space="preserve"> по отдельному план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на классных родительских собраниях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едупреждение правонарушений детей и подростков»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воспитать толерантного человек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е проблемы: как их решать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дительской любв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возникли проблем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о-родительские отнош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ые трудности у учащихся первых классов.  Важные аспекты в адаптационный период»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рафику проведения классных родительских собрани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Оказание   помощи  в организации летнего оздоровительного отдыха; занятости детей и подростков в каникулярное   время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В течение год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ЫЕ МЕРОПРИЯТИЯ</w:t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“Быть здоровым – жить в радости” (5 кл.)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рава и обязанности” (6 кл.)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а «Путешествие в страну здоровья» (1-2 кл)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“Вместе мы сильнее” (5 кл.)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стол “Не ломай судьбу свою” (7 кл.)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пут Какой ты в 21 веке?” (9-11 классы).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нинг: “Наркомания – знак беды” (9 кл.) 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ллектуальная игра по профилактике курения</w:t>
              <w:tab/>
              <w:t>“Что? Где? Когда?” (8-е кл.)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нир «Знатоки права» (6  кл.)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а по ПДД «Наш друг светофор» (1-4 кл.)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“Семья – это 7 Я?” (10-11кл.)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“Путешествие в страну здоровья” (2-3 кл.)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курс сочинений по профилактике наркомании «Шаг в бездну» (9-11 кл.) 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Неформальные молодежные объединения, секты и субкультуры: шаг в пропасть» (6,7 кл.)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инг“Я учусь в 10-м классе” (10 кл.)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ая игра“Мой взгляд” (8 - 9 кл.)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стол «Все работы хороши – выбирай на вкус» (11 кл.)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игра“Мой взгляд” (6-7 кл.)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Здоровый образ жизни – это стильно!» ( 6-7 кл.)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игра «Суд над проступками» (8кл.)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онвенцией о правах ребенка (3-4 кл.)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обучающихся 9,11 классов с представителями ВУЗов, СУЗов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"Закон и ответственность " (8-9 кл.)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кетирование учащихся «Интересы и досуг» (6 кл.)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"Путешествие в страну Витаминию) (1 кл.)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кета </w:t>
            </w:r>
            <w:r>
              <w:rPr>
                <w:bCs/>
                <w:sz w:val="24"/>
                <w:szCs w:val="24"/>
              </w:rPr>
              <w:t>«Мотивация учения и отношение школьников к процессу познания»</w:t>
            </w:r>
            <w:r>
              <w:rPr>
                <w:sz w:val="24"/>
                <w:szCs w:val="24"/>
              </w:rPr>
              <w:t xml:space="preserve"> (5 кл.)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инг“Лестница успеха” (8,10 кл.)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«Что такое права и обязанности человека, его свобода и ответственность?» (1-2 кл.)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Классный час по профилактике детского суицида "</w:t>
            </w:r>
            <w:r>
              <w:rPr>
                <w:sz w:val="24"/>
                <w:szCs w:val="24"/>
              </w:rPr>
              <w:t>Шаг в пропасть"</w:t>
            </w:r>
            <w:r>
              <w:rPr>
                <w:bCs/>
                <w:kern w:val="2"/>
                <w:sz w:val="24"/>
                <w:szCs w:val="24"/>
              </w:rPr>
              <w:t xml:space="preserve"> (7 кл.)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профориентации «Дороги, которые мы выбираем» (9,11 кл.)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. КАНИКУЛЫ.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детей в каникулярное время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директора по ВР, социальный педагог, классные руководители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анику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рейды в неблагополучные семьи, и семьи учащихся, состоящих на различных видах учета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, социальный педагог, педагог-психолог,  классные руководител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анику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в места массового скопления детей и подростков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, социальный педагог, педагог-психолог,  классные руководител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анику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ых путевок в школьный оздоровительный лагерь "Солнышко" льготной категории учащихся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лагеря, социальный педагог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анику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учащихся в период летних каникул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, специалисты ЦЗ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04:00Z</dcterms:created>
  <dc:creator>ольга</dc:creator>
  <dc:description/>
  <cp:keywords/>
  <dc:language>en-US</dc:language>
  <cp:lastModifiedBy>Пользователь</cp:lastModifiedBy>
  <cp:lastPrinted>2013-02-28T17:24:00Z</cp:lastPrinted>
  <dcterms:modified xsi:type="dcterms:W3CDTF">2015-11-11T09:43:00Z</dcterms:modified>
  <cp:revision>19</cp:revision>
  <dc:subject/>
  <dc:title/>
</cp:coreProperties>
</file>