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педагогическ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ОУ «Средняя общеобразовательная школа №17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является постоянно действующим органом управления, созданным в целях организации образовательного процесс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едагогического совета являются все педагогические работники Учреждения, в том числе совместители, медицинский персо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 ведёт протоколы заседаний органа управления, ответственен за полное и объективное изложение обсуждаем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педагогического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и обсуждение образовательных программ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и принятие решения по любым вопросам, касающимся содержа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орядке и сроках проведения промежуточной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ение плана работы Учреждения на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шение вопросов о повышении квалификации и профессиональной переподготовке кад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ыявление актуального педагогического опыта и его внедрение в образовательный процес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решение вопроса о возможности и порядке предоставления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слушивание информации, отчётов директора, педагогических работников Учреждения о создании условий для реализации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ешение вопросов о переводе обучающихся из класса в класс, об условном переводе учащихся из класса в класс, об оставлении учащихся на повторное обу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нятие решения об отчислении уча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инятие 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 учащихся Учреждения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ринятие решения о выдаче учащимся аттестатов об основном общем и среднем общем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ятие решения о поощрении учащихся;</w:t>
        <w:br/>
        <w:t xml:space="preserve">        о) обсуждение и принятие локальных нормативных актов по основным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бсуждение в случае необходимости успеваемости и поведения отдельных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рассмотрение и утверждение отчетов самообследования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авомочен принимать решения в пределах своей компетенции, если на заседании присутствует более половины его членов. Заседания педагогического совета проводятся не реже четырёх раз в течение учебного года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педагогического совета его секретарь ведёт протокол, в котором указываются лица, присутствующие на заседании,  повестка дня, краткое содержание докладов выступающих, ход обсуждения вопросов, порядок и итоги голосования, принятые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в своей работе руководствуется Положением о педагогическом сов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57:00Z</dcterms:created>
  <dc:creator>RePack by SPecialiST</dc:creator>
  <dc:description/>
  <cp:keywords/>
  <dc:language>en-US</dc:language>
  <cp:lastModifiedBy>RePack by SPecialiST</cp:lastModifiedBy>
  <dcterms:modified xsi:type="dcterms:W3CDTF">2015-01-15T12:09:00Z</dcterms:modified>
  <cp:revision>4</cp:revision>
  <dc:subject/>
  <dc:title>Полномочия педагогического совета</dc:title>
</cp:coreProperties>
</file>