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753600" cy="689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1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4"/>
        <w:gridCol w:w="1811"/>
        <w:gridCol w:w="1317"/>
        <w:gridCol w:w="1410"/>
        <w:gridCol w:w="1549"/>
        <w:gridCol w:w="1502"/>
        <w:gridCol w:w="1378"/>
        <w:gridCol w:w="1490"/>
        <w:gridCol w:w="1820"/>
        <w:gridCol w:w="1359"/>
        <w:gridCol w:w="1521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бо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188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М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Итоги работы МО в 2015-2016 учебном год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 Утверждение плана работы на 2016-2017 учебный год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учение методических писем по предмета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Системно-деятельностный  подход как механизм реализации ФГОС нового поколения</w:t>
            </w: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  <w:t>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Способы и процедуры оценки уровня достижений ключевых компетенций в учебном процесс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Анализ работы МО за 2016-2017 учебный год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17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Создание системы про</w:t>
              <w:softHyphen/>
            </w:r>
            <w:r>
              <w:rPr>
                <w:spacing w:val="-19"/>
                <w:sz w:val="20"/>
                <w:szCs w:val="20"/>
              </w:rPr>
              <w:t>филактики неуспеваемо</w:t>
              <w:softHyphen/>
            </w:r>
            <w:r>
              <w:rPr>
                <w:spacing w:val="-16"/>
                <w:sz w:val="20"/>
                <w:szCs w:val="20"/>
              </w:rPr>
              <w:t xml:space="preserve">сти обучающихся по </w:t>
            </w:r>
            <w:r>
              <w:rPr>
                <w:spacing w:val="-18"/>
                <w:sz w:val="20"/>
                <w:szCs w:val="20"/>
              </w:rPr>
              <w:t>предмет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Отработка программно-методического  обеспечения. Проверка тематического планировани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школьных туров олимпиад по биологии, географии, химии, экологи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учно-исследовательской деятельности по предметам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 реализации учебных программ за 1 четверть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униципальном туре предметных олимпиад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 реализации учебных программ за 2 четверть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метной недели географии, биологии и хими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чебно-методического сопровождения образовательного процес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kern w:val="0"/>
                <w:sz w:val="20"/>
                <w:szCs w:val="20"/>
                <w:highlight w:val="white"/>
              </w:rPr>
              <w:t xml:space="preserve">Педагогический совет «Актуальность проектно-исследовательской деятельности в системе ФГОС»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Технологии  разработки индивидуального  повышения квалиф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 CYR" w:ascii="Times New Roman CYR" w:hAnsi="Times New Roman CYR"/>
                <w:color w:val="333333"/>
                <w:kern w:val="0"/>
                <w:sz w:val="20"/>
                <w:szCs w:val="20"/>
                <w:highlight w:val="white"/>
              </w:rPr>
              <w:t xml:space="preserve">Педагогический совет </w:t>
            </w:r>
            <w:r>
              <w:rPr>
                <w:rFonts w:cs="Times New Roman CYR" w:ascii="Times New Roman CYR" w:hAnsi="Times New Roman CYR"/>
                <w:color w:val="333333"/>
                <w:kern w:val="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Повышение уровня профессиональной компетентности и педагогического мастерства учителей в условиях реализации ФГОС».</w:t>
            </w: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истемы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х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й, проектов 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иологии, химии, географи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формации об учебно-методическом комплексе по биологии, географии и химии на новый учебный год (учебные программы, основные и альтернативные методики, учебные пособия и учебники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го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я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новый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учителей с новым педагогическими технологиями и педагогическими нововведения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208" w:hanging="0"/>
              <w:jc w:val="both"/>
              <w:rPr/>
            </w:pPr>
            <w:r>
              <w:rPr>
                <w:sz w:val="20"/>
                <w:szCs w:val="20"/>
              </w:rPr>
              <w:t xml:space="preserve">Активизация работы учителя средствами научно-технического развития. Ведение классных электронных журналов.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педагогов методам разработки индивидуальных планов исследований по биологии, географии и химии.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еля инноваций школ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ворческих отчетов педагогов-экспериментатор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технологии в преподавани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разработки авторского методического проект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методических потребностей учителей с учетом тенденций развития школы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ых уроков, творческих отчетов членов МО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мероприятий, анализ деятельности учителей, обмен опытом работ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методический день.</w:t>
            </w: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«Системно-деятельностный  подход как механизм реализации ФГОС нового поколения»</w:t>
            </w: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мероприятий, анализ деятельности учителей, обмен опытом работы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мероприятий, анализ деятельности учителей, обмен опытом работ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методический день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«Способы и процедуры оценки уровня достижений ключевых компетенций в учебном процессе»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мероприятий, анализ деятельности учителей, обмен опытом работы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мероприятий, анализ деятельности учителей, обмен опытом работ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мероприятий, анализ деятельности учителей, обмен опытом работы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едагогической системы учителя (педагогического опыт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частие в школьном конкурсе «Учитель года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ость деятельности творческих груп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снпекционно-контрольной деятельности за качеством преподавани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внутришкольного контрол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консультирование членов МО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консультирование членов МО по подготовке учащихся 9-х, 11-х классов к сдаче выпускных экзамено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консультирование членов МО по использованию новых педагогических технологий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консультирование членов МО по составлению рабочих программ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Мониторинг качества методической работы (анкетирова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единого методического пространства в образовательном учреждени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ость деятельности творческих групп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едагогического мастерства педагогических кадр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культурно-образовательных и научно-предметных потребностей учителей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етодических материалов по инновациям в школе и классе для публикаци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культурно-образовательных и научно-предметных потребностей учителе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 реализации учебных программ.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11:00Z</dcterms:created>
  <dc:creator>Галина</dc:creator>
  <dc:description/>
  <cp:keywords/>
  <dc:language>en-US</dc:language>
  <cp:lastModifiedBy>User</cp:lastModifiedBy>
  <cp:lastPrinted>2016-09-14T09:14:00Z</cp:lastPrinted>
  <dcterms:modified xsi:type="dcterms:W3CDTF">2016-10-20T18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