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/>
        <w:t>Директор МАОУ «СОШ №17»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</w:t>
      </w:r>
      <w:r>
        <w:rPr/>
        <w:t xml:space="preserve">Н.Е.Журавлева.       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bCs/>
          <w:iCs/>
          <w:sz w:val="32"/>
          <w:szCs w:val="32"/>
        </w:rPr>
        <w:t>"Средняя общеобразовательная школа № 17"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125" w:leader="none"/>
        </w:tabs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 xml:space="preserve">План работы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МО классных руководителе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5-11 класс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4-2015 учебный год</w:t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0.2pt;width:467.5pt;height:70.1pt;mso-wrap-style:none;v-text-anchor:middle;mso-position-vertical:top" type="_x0000_t136">
            <v:path textpathok="t"/>
            <v:textpath on="t" fitshape="t" string="Тема школы по воспитательной работе:" style="font-family:&quot;Arial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aps/>
          <w:sz w:val="44"/>
          <w:szCs w:val="44"/>
        </w:rPr>
        <w:t>«Создание единого воспитательного пространства с целью духовно-нравственного становления личности ребенка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30.9pt;width:134.6pt;height:30.8pt;mso-wrap-style:none;v-text-anchor:middle;mso-position-vertical:top" type="_x0000_t136">
            <v:path textpathok="t"/>
            <v:textpath on="t" fitshape="t" string="Цель:        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вершенствование форм и методов воспитания через повышение мастерства классного руков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26.25pt;width:100.95pt;height:26.15pt;mso-wrap-style:none;v-text-anchor:middle;mso-position-vertical:top" type="_x0000_t136">
            <v:path textpathok="t"/>
            <v:textpath on="t" fitshape="t" string="Задачи:  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е  помощи классному руководителю в совершенствовании форм и методов организации воспитательной работы класс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классных  руководителей теоретической и практической базы для моделирования системы воспитания в классе; 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;       содействовать активному внедрению интерактивных форм работы с учащимися и их родителями по укреплению национальных и семейных традиц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иление влияния школы на социализацию личности школьника, его адаптации к современным экономическим условиям, самоопределение в будущей профессии;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условий здоровьесбережения для успешного обучения и воспитания уча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Функции МО классных руководителей</w:t>
      </w:r>
    </w:p>
    <w:p>
      <w:pPr>
        <w:pStyle w:val="Normal"/>
        <w:rPr/>
      </w:pPr>
      <w:r>
        <w:rPr>
          <w:sz w:val="32"/>
          <w:szCs w:val="32"/>
        </w:rPr>
        <w:t>1. Методическая</w:t>
        <w:br/>
        <w:t>2. Организационно-координационная</w:t>
        <w:br/>
        <w:t>3. Инновационная</w:t>
        <w:br/>
        <w:t>4. Аналитическая</w:t>
        <w:br/>
      </w:r>
      <w:r>
        <w:rPr>
          <w:rFonts w:cs="Monotype Corsiva" w:ascii="Monotype Corsiva" w:hAnsi="Monotype Corsiva"/>
          <w:b/>
          <w:sz w:val="32"/>
          <w:szCs w:val="32"/>
        </w:rPr>
        <w:t>Основные формы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щания, семинары, круглые столы, планёрки;</w:t>
        <w:br/>
        <w:t>- творческие отчёты классных руководителей;</w:t>
        <w:br/>
        <w:t>- открытые классные часы и мероприятия;</w:t>
        <w:br/>
        <w:t>- доклады, сообщения, презентации;</w:t>
        <w:br/>
        <w:t>- изучение и обсуждение документов и передового педагогического опыта</w:t>
        <w:br/>
      </w:r>
      <w:r>
        <w:rPr>
          <w:rFonts w:cs="Monotype Corsiva" w:ascii="Monotype Corsiva" w:hAnsi="Monotype Corsiva"/>
          <w:b/>
          <w:sz w:val="32"/>
          <w:szCs w:val="32"/>
        </w:rPr>
        <w:br/>
        <w:t>Работа с нормативными документам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. Положение о классном руководителе. Должностная инструкция.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Программы воспитания школьников.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Методические рекомендации журнала «Классный руководитель».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Документация классного руководителя.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Современные педагогические диагностик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О классных руководителей соблюдает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Конвенцию о Правах ребёнка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Конституцию РФ и Законы РФ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Указы Президента РФ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Решения Правительства РФ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Устав школы, Распоряжения и Приказы администрации ГБОУ СОШ №1315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ртфель классного руководителя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План воспитательной работы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Диагностические материалы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Протоколы родительских собраний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Методические материалы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Копилка воспитательных мероприят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ведения заседа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МО классных руководителей 5 – 11 класс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3"/>
        <w:gridCol w:w="2183"/>
        <w:gridCol w:w="1729"/>
        <w:gridCol w:w="2356"/>
      </w:tblGrid>
      <w:tr>
        <w:trPr>
          <w:trHeight w:val="1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требования к планированию воспитательной работы в школе на 2014/2015учебном году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методическое совещ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олмачёва Т. 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овых технологий воспитательного процесса в аспекте нравственного и идеологического воспит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семина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брова С.Д.</w:t>
            </w:r>
          </w:p>
          <w:p>
            <w:pPr>
              <w:pStyle w:val="Normal"/>
              <w:rPr/>
            </w:pPr>
            <w:r>
              <w:rPr/>
              <w:t>Скакунова Н.В.</w:t>
            </w:r>
          </w:p>
          <w:p>
            <w:pPr>
              <w:pStyle w:val="Normal"/>
              <w:rPr/>
            </w:pPr>
            <w:r>
              <w:rPr/>
              <w:t xml:space="preserve">Андреева Т.А. </w:t>
            </w:r>
          </w:p>
          <w:p>
            <w:pPr>
              <w:pStyle w:val="Normal"/>
              <w:rPr/>
            </w:pPr>
            <w:r>
              <w:rPr/>
              <w:t>Якунина И.И.</w:t>
            </w:r>
          </w:p>
          <w:p>
            <w:pPr>
              <w:pStyle w:val="Normal"/>
              <w:rPr/>
            </w:pPr>
            <w:r>
              <w:rPr/>
              <w:t>Реброва И.А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Андре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оспитательной системы класса в связи с переходом на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вредных привычек и формирование культуры ЗО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олмачева Т.Н.</w:t>
            </w:r>
          </w:p>
          <w:p>
            <w:pPr>
              <w:pStyle w:val="Normal"/>
              <w:rPr/>
            </w:pPr>
            <w:r>
              <w:rPr/>
              <w:t>Сапронова Г.Н.</w:t>
            </w:r>
          </w:p>
          <w:p>
            <w:pPr>
              <w:pStyle w:val="Normal"/>
              <w:rPr/>
            </w:pPr>
            <w:r>
              <w:rPr/>
              <w:t>Пустовая И.Н.</w:t>
            </w:r>
          </w:p>
          <w:p>
            <w:pPr>
              <w:pStyle w:val="Normal"/>
              <w:rPr/>
            </w:pPr>
            <w:r>
              <w:rPr/>
              <w:t>Мишина И.В.</w:t>
            </w:r>
          </w:p>
          <w:p>
            <w:pPr>
              <w:pStyle w:val="Normal"/>
              <w:rPr/>
            </w:pPr>
            <w:r>
              <w:rPr/>
              <w:t>Бобровская А.А.</w:t>
            </w:r>
          </w:p>
          <w:p>
            <w:pPr>
              <w:pStyle w:val="Normal"/>
              <w:rPr/>
            </w:pPr>
            <w:r>
              <w:rPr/>
              <w:t>Вислогузова А.Г.</w:t>
            </w:r>
          </w:p>
          <w:p>
            <w:pPr>
              <w:pStyle w:val="Normal"/>
              <w:rPr/>
            </w:pPr>
            <w:r>
              <w:rPr/>
              <w:t>Калин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использование современных воспитательных технологий, подведение итогов воспитательной работы за год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лмачёва Т. 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 заседание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Инструктивно-методическое совещание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84"/>
        <w:gridCol w:w="3267"/>
      </w:tblGrid>
      <w:tr>
        <w:trPr>
          <w:trHeight w:val="18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, рассматриваемые на заседа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</w:t>
            </w:r>
          </w:p>
        </w:tc>
      </w:tr>
      <w:tr>
        <w:trPr>
          <w:trHeight w:val="101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классных руководителей 5 – 11 классов, за 2012 – 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воспитательной работы на 2014 – 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для составления плана воспитательной работы,</w:t>
            </w: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ребования к планам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 по организации воспитательной работы в 2014/2015 учебном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новинками метод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ровня воспитанности учащихся и планирование работы на основе полученных данных. </w:t>
              <w:br/>
            </w:r>
          </w:p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80"/>
              </w:rPr>
              <w:t xml:space="preserve">                                                                                         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а Т.Н. руководитель МО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.А.</w:t>
            </w:r>
            <w:r>
              <w:rPr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.А. зам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.А. зам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.А.</w:t>
            </w:r>
            <w:r>
              <w:rPr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.А. зам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 заседание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84"/>
        <w:gridCol w:w="3267"/>
      </w:tblGrid>
      <w:tr>
        <w:trPr>
          <w:trHeight w:val="14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Вопросы, рассматриваемые на заседа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ственные</w:t>
            </w:r>
          </w:p>
        </w:tc>
      </w:tr>
      <w:tr>
        <w:trPr>
          <w:trHeight w:val="101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Применение новых технологий воспитательного процесса в аспекте нравственного и идеологического воспитания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-       повышение психолого-педагогической компетентности </w:t>
            </w:r>
            <w:r>
              <w:rPr>
                <w:sz w:val="28"/>
                <w:szCs w:val="28"/>
              </w:rPr>
              <w:t>классного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руководителя</w:t>
              </w:r>
            </w:hyperlink>
            <w:r>
              <w:rPr>
                <w:sz w:val="28"/>
                <w:szCs w:val="28"/>
                <w:u w:val="single"/>
              </w:rPr>
              <w:t> при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применении новых технологий воспитательного процесс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современных технолог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одержания воспитательной работы с детьми в современной социокультурной ситуации. Создание в классе атмосферы доброты, доверия, взаимовыруч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е и групповые формы работы с учащими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как фактор развития личности. Принцип личностно-ориентированного подхода в работе с ученикам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брова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ку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дреева Т.А. </w:t>
            </w:r>
          </w:p>
          <w:p>
            <w:pPr>
              <w:pStyle w:val="Normal"/>
              <w:rPr/>
            </w:pPr>
            <w:r>
              <w:rPr/>
              <w:t>Якунин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брова И.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3 заседание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еминар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84"/>
        <w:gridCol w:w="3267"/>
      </w:tblGrid>
      <w:tr>
        <w:trPr>
          <w:trHeight w:val="18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Вопросы, рассматриваемые на заседа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ственные</w:t>
            </w:r>
          </w:p>
        </w:tc>
      </w:tr>
      <w:tr>
        <w:trPr>
          <w:trHeight w:val="101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делирование воспитательной системы класса в связи с переходом на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вредных привычек и формирование культуры ЗО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 повышение психолого-педагогической компетентности классного руководителя при организации работы с семьям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ассного руководителя в связи с переходом на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ая этика в работе с учащимися и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вредных привычек и формирование культуры ЗО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емьи, школы и социума в воспитании здоровой гармоничной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ль классного </w:t>
            </w:r>
            <w:hyperlink r:id="rId3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руководителя</w:t>
              </w:r>
            </w:hyperlink>
            <w:r>
              <w:rPr>
                <w:color w:val="000000"/>
                <w:sz w:val="28"/>
                <w:szCs w:val="28"/>
              </w:rPr>
              <w:t> в формировании  у учащихся навыков здорового образа жизн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маче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ронова Г.Н.</w:t>
            </w:r>
          </w:p>
          <w:p>
            <w:pPr>
              <w:pStyle w:val="Normal"/>
              <w:rPr/>
            </w:pPr>
            <w:r>
              <w:rPr/>
              <w:t>Пустовая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ская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слогузова А.Г.</w:t>
            </w:r>
          </w:p>
          <w:p>
            <w:pPr>
              <w:pStyle w:val="Normal"/>
              <w:rPr/>
            </w:pPr>
            <w:r>
              <w:rPr/>
              <w:t>Калин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48"/>
          <w:szCs w:val="48"/>
        </w:rPr>
        <w:t>4 засед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руглый стол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84"/>
        <w:gridCol w:w="3267"/>
      </w:tblGrid>
      <w:tr>
        <w:trPr>
          <w:trHeight w:val="18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Вопросы, рассматриваемые на заседа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ственные</w:t>
            </w:r>
          </w:p>
        </w:tc>
      </w:tr>
      <w:tr>
        <w:trPr>
          <w:trHeight w:val="70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использование современных воспитательных технологий, подведение итогов воспитательной работы за год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амообразовании, итоги курсовой подго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диагностики уровня воспитан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лассных руковод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рганизация летнего отдыха учащихс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мачева</w:t>
            </w:r>
            <w:r>
              <w:rPr/>
              <w:t xml:space="preserve">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873"/>
        <w:gridCol w:w="2815"/>
      </w:tblGrid>
      <w:tr>
        <w:trPr>
          <w:trHeight w:val="86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педсове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5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семьи и школы в интересах личности ребенка»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методический день классных руководителей. Проблемный семинар по теме «Воспитательная система класса. Взаимодействие семьи и школы»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методический день классных руководителей. Проблемный семинар по теме «Формы работы с классом по профилактике вредных привычек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Межсекцио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ведение ежемесячных КТД.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Инструктивно – методические совещания классных руководителей.  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ведение отрытых классных часов по графику и их анализ на заседании МО.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Создание банка данных интересных педагогических идей.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Родительский всеобуч.</w:t>
      </w:r>
    </w:p>
    <w:p>
      <w:pPr>
        <w:pStyle w:val="ListParagraph"/>
        <w:numPr>
          <w:ilvl w:val="0"/>
          <w:numId w:val="2"/>
        </w:numPr>
        <w:ind w:lef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е банка данных по изучению уровня воспитанности учащихся.</w:t>
      </w:r>
    </w:p>
    <w:p>
      <w:pPr>
        <w:pStyle w:val="ListParagraph"/>
        <w:numPr>
          <w:ilvl w:val="0"/>
          <w:numId w:val="2"/>
        </w:numPr>
        <w:ind w:left="0"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Обзор методической литературы по проблемам организации. воспитательн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55320</wp:posOffset>
                </wp:positionV>
                <wp:extent cx="938911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500"/>
                              <w:gridCol w:w="5439"/>
                              <w:gridCol w:w="3479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ведения о классных руководител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 О. кл. руководителя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по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 может подели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унина И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стовая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енькая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шина 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рова Светлан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слогузова  Анастасия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еина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ровская Антон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инина Татья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мачев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кунова Натали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елов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оленко Даниил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рова И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а Тамар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пронова Гал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иентация младших школьников на нравственные ц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 – нравственное воспитание как первооснова воспитания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 – нравственное развитие и воспитание обучающихся, сохранение их здоровья, как условия, способствующие социализации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но- деятельностный подход в воспитании личности ребенка как субъекта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 – нравственное воспитание как стойкая жизненная пози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классного руководителя в становлении классного коллектива и его влияние на формирование личности каждого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 – нравственное воспитание как стойкая жизненная пози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у детей гражданско-патриотического сознания, духовно-нравственных ценностей гражданина России, как условие успешной социализации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 – нравственное воспитание как первооснова воспитания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ие нравственных чувств, убеждений, этическ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нания, как условие успешной социализации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здорового образа жизни с помощью  эффективных  воспитательных технологий, реализующих системно-деятельностный подход  как условие успешной социализации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ие чувства собственного достоинства у подростков посредством развития самоутверждения и социализации в 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равственное воспитание – основа духовного развит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чество школы и семьи в воспитании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ие чувства собственного достоинства у подростков посредством развития самоутверждения и социализации в 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 – нравственное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лас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ование воспитательной работы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творческих способносте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творческих способност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лас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родительских собр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клас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труд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творческих способност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КТ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детьми группы ри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труд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труд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ование воспитательной работы в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родительских собр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5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500"/>
                        <w:gridCol w:w="5439"/>
                        <w:gridCol w:w="3479"/>
                      </w:tblGrid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ведения о классных руководител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 О. кл. руководителя</w:t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по самообразованию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 может поделитьс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унина И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овая И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енькая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шина Ири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рова Светлана Дмитр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слогузова  Анастасия Геннад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еина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ровская Антонина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линина Татья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мачева Татья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кунова Наталия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елова Татьяна Евген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оленко Даниил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рова Ирин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а Тамар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пронова Гали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иентация младших школьников на нравственные ц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 – нравственное воспитание как первооснова воспитания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 – нравственное развитие и воспитание обучающихся, сохранение их здоровья, как условия, способствующие социализации лич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но- деятельностный подход в воспитании личности ребенка как субъекта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 – нравственное воспитание как стойкая жизненная поз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классного руководителя в становлении классного коллектива и его влияние на формирование личности каждого уче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 – нравственное воспитание как стойкая жизненная пози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у детей гражданско-патриотического сознания, духовно-нравственных ценностей гражданина России, как условие успешной социализации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 – нравственное воспитание как первооснова воспитания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нравственных чувств, убеждений, этиче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нания, как условие успешной социализации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здорового образа жизни с помощью  эффективных  воспитательных технологий, реализующих системно-деятельностный подход  как условие успешной социализации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чувства собственного достоинства у подростков посредством развития самоутверждения и социализации в общ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равственное воспитание – основа духовного развития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чество школы и семьи в воспитании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чувства собственного достоинства у подростков посредством развития самоутверждения и социализации в общ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 – нравственное воспит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лас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воспитательной работы в класс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ворческих способностей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ворческих способностей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лас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родительских собр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лас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трудными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творческих способностей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КТ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детьми группы р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трудными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трудными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воспитательной работы в класс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родительских собр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095"/>
        <w:gridCol w:w="3108"/>
        <w:gridCol w:w="2935"/>
        <w:gridCol w:w="3839"/>
      </w:tblGrid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осещает.</w:t>
            </w:r>
          </w:p>
        </w:tc>
      </w:tr>
      <w:tr>
        <w:trPr>
          <w:trHeight w:val="4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й дорожить –счастливым бы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Т.А., Легенькая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ных привы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я И.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а Т.Е.,  Ребр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ь здоровью глупо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ькая А.Н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логузова А.Г</w:t>
            </w:r>
            <w:r>
              <w:rPr>
                <w:sz w:val="28"/>
                <w:szCs w:val="28"/>
              </w:rPr>
              <w:t>.,</w:t>
            </w:r>
            <w:r>
              <w:rPr/>
              <w:t xml:space="preserve">Надеина Г. И.      </w:t>
            </w:r>
          </w:p>
        </w:tc>
      </w:tr>
      <w:tr>
        <w:trPr>
          <w:trHeight w:val="7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сь от вредной привыч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И.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ймачева Л.Е.,Безрукова Г.С.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доровь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а С.Д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Т. Н  Маркелова Т.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ей семь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гузова А.Г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М.И.  Мищенко Н.М. </w:t>
            </w:r>
          </w:p>
        </w:tc>
      </w:tr>
      <w:tr>
        <w:trPr>
          <w:trHeight w:val="2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18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ля чего человеку семья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а Г.И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9" w:leader="none"/>
              </w:tabs>
              <w:rPr/>
            </w:pPr>
            <w:r>
              <w:rPr/>
              <w:t>Швыдкая Н.С.Толмачева Т.Н,</w:t>
            </w:r>
          </w:p>
        </w:tc>
      </w:tr>
      <w:tr>
        <w:trPr>
          <w:trHeight w:val="21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- самый главный да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А.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унина И.И. </w:t>
            </w:r>
            <w:r>
              <w:rPr/>
              <w:t>Недоленко Д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О.Н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дреева Т.А.</w:t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нет вредным привычка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а Т.Н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ясаева В.Б. Соловцова. О. Н.  </w:t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зни ве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а Н.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П.Г.  Недоленко Д.В.</w:t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емьи и семейных ценност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Т.Е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цова. О. Н.  Астахова Т. Н.</w:t>
            </w:r>
          </w:p>
        </w:tc>
      </w:tr>
      <w:tr>
        <w:trPr>
          <w:trHeight w:val="5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Семейные тради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енко Д.В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унова Н.В, Ткаченко О.И.</w:t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кругу семь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а И.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.В.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обровская А.А.</w:t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ышей дома сво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И. Н.  Сапронова Г.Н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брова С.Д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.</w:t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ных привычк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ова Г.Н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Е. П.       Надеина Г. 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t1252">
    <w:name w:val="ft1252"/>
    <w:basedOn w:val="Style13"/>
    <w:qFormat/>
    <w:rPr>
      <w:rFonts w:cs="Times New Roman"/>
    </w:rPr>
  </w:style>
  <w:style w:type="character" w:styleId="Ft1390">
    <w:name w:val="ft1390"/>
    <w:basedOn w:val="Style13"/>
    <w:qFormat/>
    <w:rPr>
      <w:rFonts w:cs="Times New Roman"/>
    </w:rPr>
  </w:style>
  <w:style w:type="character" w:styleId="Ft547">
    <w:name w:val="ft547"/>
    <w:basedOn w:val="Style13"/>
    <w:qFormat/>
    <w:rPr>
      <w:rFonts w:cs="Times New Roman"/>
    </w:rPr>
  </w:style>
  <w:style w:type="character" w:styleId="Ft570">
    <w:name w:val="ft570"/>
    <w:basedOn w:val="Style13"/>
    <w:qFormat/>
    <w:rPr>
      <w:rFonts w:cs="Times New Roman"/>
    </w:rPr>
  </w:style>
  <w:style w:type="character" w:styleId="Ft859">
    <w:name w:val="ft859"/>
    <w:basedOn w:val="Style13"/>
    <w:qFormat/>
    <w:rPr>
      <w:rFonts w:cs="Times New Roman"/>
    </w:rPr>
  </w:style>
  <w:style w:type="character" w:styleId="Ft865">
    <w:name w:val="ft865"/>
    <w:basedOn w:val="Style13"/>
    <w:qFormat/>
    <w:rPr>
      <w:rFonts w:cs="Times New Roman"/>
    </w:rPr>
  </w:style>
  <w:style w:type="character" w:styleId="Ft923">
    <w:name w:val="ft923"/>
    <w:basedOn w:val="Style13"/>
    <w:qFormat/>
    <w:rPr>
      <w:rFonts w:cs="Times New Roman"/>
    </w:rPr>
  </w:style>
  <w:style w:type="character" w:styleId="Ft953">
    <w:name w:val="ft953"/>
    <w:basedOn w:val="Style13"/>
    <w:qFormat/>
    <w:rPr>
      <w:rFonts w:cs="Times New Roman"/>
    </w:rPr>
  </w:style>
  <w:style w:type="character" w:styleId="Ft1128">
    <w:name w:val="ft1128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hyperlink" Target="http://jo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5:00Z</dcterms:created>
  <dc:creator>алёнка</dc:creator>
  <dc:description/>
  <cp:keywords/>
  <dc:language>en-US</dc:language>
  <cp:lastModifiedBy>Пользователь</cp:lastModifiedBy>
  <cp:lastPrinted>2014-09-25T19:51:00Z</cp:lastPrinted>
  <dcterms:modified xsi:type="dcterms:W3CDTF">2014-10-04T11:32:00Z</dcterms:modified>
  <cp:revision>5</cp:revision>
  <dc:subject/>
  <dc:title>Утверждаю:</dc:title>
</cp:coreProperties>
</file>