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лан мероприятий МАОУ «СОШ №17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нижению табакокурения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69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социально-психологического анкетирования на добровольной основе обучающихся 8-11 классов общеобразовательных организаций области на предмет раннего выявления немедицинского потребления алкоголя, наркотических средств, психотропных веществ, курительных смесей, таба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 родительского собрания о роли семьи в профилактике негативных проявлений в подростковой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, социальный педагог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аждом информационно-пропагандистских мероприятий по профилактике ограничения потребления табака (часы классного руководителя, профилактические рейды, выставки литературы, конкурсы рисунков и плакатов, родительские собрания, встречи со специалистами учреждений здравоохранения 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социальный педагог, педагог-психолог, классные руководители 1-11 классов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рофилактической программы по профилактике табакокурения сред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, социальный педагог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ых соревнований, Дней здоровья, семейных зарядок, зарядок с чемпионом,  туристических походов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й  спортивной а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альтернатива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социальной рекламы (номинации «Молодёжная волна», «Мы против…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й  лиге игры «Дебаты» (тема отборочных игр «Права некурящих приоритетней прав курящих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  <w:shd w:fill="FFFFF6" w:val="clear"/>
              </w:rPr>
            </w:pPr>
            <w:r>
              <w:rPr>
                <w:sz w:val="28"/>
                <w:szCs w:val="28"/>
              </w:rPr>
              <w:t>Участие в муниципальном этапе областного  конкурса творческих  работ юных  корреспондентов пресс-центров детских общественных организаций «Свой голос» (номинация «Самая актуальная статья») (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shd w:fill="FFFFF6" w:val="clear"/>
              </w:rPr>
              <w:t>на лучшее освещение тем по профилактике табакоку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– февраль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ружка «Юный корреспондент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 в  фестивале молодежных субкультур «Адреналин» </w:t>
            </w:r>
            <w:r>
              <w:rPr>
                <w:i/>
                <w:sz w:val="28"/>
                <w:szCs w:val="28"/>
              </w:rPr>
              <w:t>(пропаганда здорового образа жизн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рганизован управлением молодёжной политики Белгородской области и проводится Белгородской региональной организацией общероссийской общественной организации «Российский Союз Молодёжи»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1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табакокурения в школьном оздоровительном лагере «Солнышко» в период каникулярного отдыха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вожатая, 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муниципальных  семинарах для педагогов-психологов, социальных педагогов и классных руководителей по вопросам организации работы с несовершеннолетними и их родителями по профилактике негативных проявлений среди детей и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АОУ «СОШ №17»                    Н.Е. Журавлева</w:t>
      </w:r>
    </w:p>
    <w:sectPr>
      <w:type w:val="nextPage"/>
      <w:pgSz w:orient="landscape" w:w="15840" w:h="12240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5:00Z</dcterms:created>
  <dc:creator>Пользователь</dc:creator>
  <dc:description/>
  <cp:keywords/>
  <dc:language>en-US</dc:language>
  <cp:lastModifiedBy>Пользователь</cp:lastModifiedBy>
  <cp:lastPrinted>2013-06-24T07:57:00Z</cp:lastPrinted>
  <dcterms:modified xsi:type="dcterms:W3CDTF">2016-01-21T05:04:00Z</dcterms:modified>
  <cp:revision>7</cp:revision>
  <dc:subject/>
  <dc:title/>
</cp:coreProperties>
</file>