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2129517996" r:id="rId2"/>
        </w:objec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УПРАВЛЕНИЕ ОБРАЗОВАНИЯ </w:t>
      </w:r>
    </w:p>
    <w:p>
      <w:pPr>
        <w:pStyle w:val="Heading"/>
        <w:rPr/>
      </w:pPr>
      <w:r>
        <w:rPr/>
        <w:t>АДМИНИСТРАЦИИ ГУБКИНСКОГО  ГОРОДСКОГО  ОКРУГА</w:t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9_»   ноября  2015 года                                                                №__2448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формировании региональной  информ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еспечения проведения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обучающихся, освоивших основ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программы основного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департамента образования Белгородской области от 16.11.2015г. № 4607 «О формировании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взаимодействие с оператором региональной информационной системы (ОГБУ «БелРЦОКО»)  и поставщиками информации (образовательными организациями, реализующими общеобразовательные программы на территории Губкинского городского округа) с целью контроля полноты и достоверности вносимых в региональную информационную систему сведе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управления образования Елецкую Е.В. (сведения по основному общему образованию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управления образования Ковтун Н.Н. (сведения по среднему общему образованию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лан-график предоставления сведений в управление образования для направления в ОГБУ «БелРЦОКО» (приложение 1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, реализующих общеобразовательные программы, назначить лиц, ответственных за внесение сведений в региональную информационную систем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риказа   возложить на первого заместителя начальника управления образования В.К.Таранову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ения  образования </w:t>
        <w:tab/>
        <w:t>О.Башкатова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10206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Приложение 1</w:t>
      </w:r>
    </w:p>
    <w:p>
      <w:pPr>
        <w:pStyle w:val="Normal"/>
        <w:shd w:fill="FFFFFF" w:val="clear"/>
        <w:spacing w:lineRule="atLeast" w:line="240"/>
        <w:ind w:left="10206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к приказу управления образования</w:t>
      </w:r>
    </w:p>
    <w:p>
      <w:pPr>
        <w:pStyle w:val="TextBody"/>
        <w:spacing w:lineRule="atLeast" w:line="240" w:before="0" w:after="0"/>
        <w:ind w:left="10206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т «_19_» ___11___ 2015 г. №_2448__</w:t>
      </w:r>
    </w:p>
    <w:p>
      <w:pPr>
        <w:pStyle w:val="TextBody"/>
        <w:spacing w:lineRule="atLeast" w:line="240" w:before="0" w:after="0"/>
        <w:ind w:left="567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План-график 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i/>
          <w:color w:val="000000"/>
          <w:spacing w:val="-6"/>
          <w:sz w:val="28"/>
          <w:szCs w:val="28"/>
        </w:rPr>
        <w:t xml:space="preserve">предоставления сведений в управление образования для направления в региональную информационную систему </w:t>
      </w:r>
    </w:p>
    <w:p>
      <w:pPr>
        <w:pStyle w:val="TextBody"/>
        <w:spacing w:lineRule="atLeast" w:line="240" w:before="0" w:after="0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в 2015-2016 учебном году</w:t>
      </w:r>
    </w:p>
    <w:p>
      <w:pPr>
        <w:pStyle w:val="TextBody"/>
        <w:spacing w:lineRule="atLeast" w:line="240" w:before="0" w:after="0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54"/>
        <w:gridCol w:w="2974"/>
        <w:gridCol w:w="2707"/>
        <w:gridCol w:w="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сведений для внесения в региональную информационную систе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ее общее образовани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сведений для внесения в региональную информационную систе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е общее образование)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бор свед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ения о членах ГЭК, привлекаемых к проведению ГИА, которым предполагается выдача цифровых сертификатов (технология печати КИМ в ППЭ, устный ин.яз.)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ИВ субъекта Российской Федерации, РЦОИ, Учредителях ОО за пределами РФ, МОУО, ОО (включая ОО, расположенные в ТОМ, ЗОО), о выпускниках текущего года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ПЭ, включая информацию об аудиторном фонде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проведения итогового сочинения (изложения)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ов проведения итогового сочинения (изложения), государственной итоговой аттестации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ов государственной итоговой аттестации к категории лиц,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ГИА всех категорий с указанием перечня общеобразовательных предметов, выбранных для сдачи ГИА, сведения о форме ГИА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3.2016 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а итогового сочинения (изложения) к категории лиц с ограниченными возможностями здоровья, детей-инвалидов или инвалидов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, 20.01.2016, 20.04.2016 (в зависимости от даты проведен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а ГИА к категории лиц с ограниченными возможностями здоровья, детей-инвалидов или инвалидов (*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олучения свед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олучения сведений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аботниках ППЭ (руководители, организаторы, ассистенты), реквизиты акта ОИВ для ГИА (*). 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членах ГЭК, которым не предполагается выдача электронных подпис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, 10.05.2016 (в зависимости от этапа ГИ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 или 05.05.2016 или 10.07.2016 или 14.08.2016 (в зависимости от этапа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щественных наблюдателях, реквизиты акта ИОВ для ГИ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пуска к прохождению ГИ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ах предметных комисс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 недель </w:t>
            </w:r>
          </w:p>
          <w:p>
            <w:pPr>
              <w:pStyle w:val="Normal"/>
              <w:jc w:val="center"/>
              <w:rPr/>
            </w:pPr>
            <w:r>
              <w:rPr/>
              <w:t>до экзаме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недель до экзаме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24:00Z</dcterms:created>
  <dc:creator>Пользователь</dc:creator>
  <dc:description/>
  <cp:keywords/>
  <dc:language>en-US</dc:language>
  <cp:lastModifiedBy>Kovtun</cp:lastModifiedBy>
  <cp:lastPrinted>2015-11-27T09:32:00Z</cp:lastPrinted>
  <dcterms:modified xsi:type="dcterms:W3CDTF">2015-12-08T06:52:00Z</dcterms:modified>
  <cp:revision>91</cp:revision>
  <dc:subject/>
  <dc:title>УПРАВЛЕНИЕ ОБРАЗОВАНИЯ И НАУКИ </dc:title>
</cp:coreProperties>
</file>