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ОБРАЗОВАНИ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»  декабря  2014 года                                                              № 4138</w:t>
      </w:r>
    </w:p>
    <w:p>
      <w:pPr>
        <w:pStyle w:val="24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4"/>
        <w:ind w:right="2835" w:hanging="0"/>
        <w:jc w:val="both"/>
        <w:rPr>
          <w:b/>
          <w:b/>
        </w:rPr>
      </w:pPr>
      <w:r>
        <w:rPr>
          <w:b/>
        </w:rPr>
        <w:t>О подготовке специалистов, привлекаемых к проведению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</w:t>
      </w:r>
    </w:p>
    <w:p>
      <w:pPr>
        <w:pStyle w:val="24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2 сентября 2014 года № 2851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», в целях своевременной подготовки и организованного проведения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right="-142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по организации подготовки специалистов, обеспечивающих проведение государственной итоговой аттестации по образовательным программам основного общего образования (далее ГИА-9) в Белгородской области в 2014/2015 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right="-142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общего и дошкольного образования управления общего, дошкольного и дополнительного образования департамента образования Белгородской области (Извекова Г.Н.), директору областного государственного бюджетного учреждения «Белгородский региональный центр оценки качества образования» (Батаев С.С.), руководителям муниципальных органов управления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одготовку специалистов, обеспечивающих проведение ГИА-9 в Белгородской области в 2014/2015 учебном году в соответствии с утвержденным планом-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right="-142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приказа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 Е.Г.Тишин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– заместитель</w:t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И. Шаповалов</w:t>
      </w:r>
    </w:p>
    <w:p>
      <w:pPr>
        <w:pStyle w:val="Normal"/>
        <w:spacing w:lineRule="atLeast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tLeast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tLeast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декабря 2014 г. № 413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мероприятий по организации подготовки специалистов, обеспечивающих проведение государственной итоговой аттестации образовательным программам основного общего образования в Белгородской области в 2014/2015 учебном 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7371"/>
        <w:gridCol w:w="1771"/>
        <w:gridCol w:w="2481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и обучаем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1"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е представители ГЭ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ind w:left="213" w:right="142" w:firstLine="3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 правовых документов, регламентирующих проведение ГИА-9 в 2015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для уполномоченного представителя государственной экзаменационной комиссии, обеспечивающего соблюдение установленного порядка проведения ГИА, доставку экзаменационных материалов в ППЭ, контроль за проведением ГИА в ППЭ, РЦОИ, предметных комиссиях и конфликтной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полномоченного представителя ГЭК о проведении ОГЭ, ГВЭ в ПП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 май 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УО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 правовых документов, регламентирующих проведение ГИА-9 в 2015 год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 2015 г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бного экзамена по математике в 9 классах в общеобразовательных учреждениях обла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15 г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ПП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 правовых документов, регламентирующих проведение ГИА-9 в 2015 год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4 г. – март</w:t>
            </w:r>
          </w:p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организаторов в аудиториях ПП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 правовых документов, регламентирующих проведение ГИА-9 в 2015 году</w:t>
            </w:r>
          </w:p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и для организаторов в аудитории ППЭ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4 г. – март</w:t>
            </w:r>
          </w:p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технических специалистов ПП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 правовых документов, регламентирующих проведение ГИА-9 в 2015 год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4 г. – март</w:t>
            </w:r>
          </w:p>
          <w:p>
            <w:pPr>
              <w:pStyle w:val="Normal"/>
              <w:spacing w:lineRule="atLeast" w:line="240" w:before="0" w:after="0"/>
              <w:ind w:left="141" w:right="19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редседателей предметных комисс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 правовых документов, регламентирующих проведение ГИА-9 в 2015 год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4 г. – апрель 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ЭК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экспертов предметных комисс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200" w:leader="none"/>
                <w:tab w:val="right" w:pos="9345" w:leader="dot"/>
              </w:tabs>
              <w:spacing w:lineRule="atLeast" w:line="240"/>
              <w:ind w:left="213" w:right="142" w:firstLine="354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учение нормативно правовых документов, регламентирующих проведение ГИА-9 в 2015 году.</w:t>
            </w:r>
          </w:p>
          <w:p>
            <w:pPr>
              <w:pStyle w:val="Normal"/>
              <w:spacing w:lineRule="atLeast" w:line="240" w:before="0" w:after="0"/>
              <w:ind w:left="215" w:right="142" w:firstLine="3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методических материалов для подготовки экспертов предметных комиссий по проверке выполнения заданий с развернутым ответом.</w:t>
            </w:r>
          </w:p>
          <w:p>
            <w:pPr>
              <w:pStyle w:val="Normal"/>
              <w:spacing w:lineRule="atLeast" w:line="240" w:before="0" w:after="0"/>
              <w:ind w:left="215" w:right="142" w:firstLine="3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итогового зачет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15 г., по отдельному график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торы, ответственные за формирование и поставку информации в РИ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сновных процедур сбора сведений  ГИА-9 в ФМ «Сбор РБД» подсистемы «Планирование ГИА-9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7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ная коми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членов конфликтной комиссии с Положением о конфликтной комиссии Белгородской области в 2015 году, графиком работы конфликтной комиссии.</w:t>
            </w:r>
          </w:p>
          <w:p>
            <w:pPr>
              <w:pStyle w:val="Normal"/>
              <w:spacing w:lineRule="atLeast" w:line="240" w:before="0" w:after="0"/>
              <w:ind w:left="213" w:right="142" w:firstLine="3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этических норм во время работы с заявителями и их родителями (законными представителями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1" w:right="19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 май 2015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, 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ЭК, </w:t>
            </w:r>
          </w:p>
          <w:p>
            <w:pPr>
              <w:pStyle w:val="Normal"/>
              <w:spacing w:lineRule="atLeast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БелРЦОКО,</w:t>
            </w:r>
          </w:p>
          <w:p>
            <w:pPr>
              <w:pStyle w:val="Normal"/>
              <w:spacing w:lineRule="atLeast" w:line="240" w:before="0" w:after="0"/>
              <w:ind w:left="72"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О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142" w:right="-1" w:hanging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çàãîëîâîê 2"/>
    <w:basedOn w:val="Normal"/>
    <w:next w:val="Normal"/>
    <w:qFormat/>
    <w:pPr>
      <w:keepNext w:val="true"/>
      <w:autoSpaceDE w:val="false"/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right="-1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6:00Z</dcterms:created>
  <dc:creator>РЦОИ3</dc:creator>
  <dc:description/>
  <cp:keywords/>
  <dc:language>en-US</dc:language>
  <cp:lastModifiedBy>morfbel@mail.ru</cp:lastModifiedBy>
  <cp:lastPrinted>2014-02-03T14:39:00Z</cp:lastPrinted>
  <dcterms:modified xsi:type="dcterms:W3CDTF">2014-12-18T06:06:00Z</dcterms:modified>
  <cp:revision>2</cp:revision>
  <dc:subject/>
  <dc:title/>
</cp:coreProperties>
</file>